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74295</wp:posOffset>
                </wp:positionV>
                <wp:extent cx="86677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88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92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8262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1.75pt;mso-wrap-distance-left:9.05pt;mso-wrap-distance-right:9.05pt;mso-wrap-distance-top:0pt;mso-wrap-distance-bottom:0pt;margin-top:-5.8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82625" cy="688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82625" cy="6927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8262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БЩЕГО СОБРАНИЯ АКЦИОНЕРОВ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АО "ИНТЕРАВИАГАЗ"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(изложение)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</w:rPr>
        <w:t xml:space="preserve">г. </w:t>
      </w:r>
      <w:r>
        <w:rPr>
          <w:sz w:val="24"/>
          <w:szCs w:val="24"/>
        </w:rPr>
        <w:t>Москва                                                                                                      28 июня 2012 г.</w:t>
      </w:r>
    </w:p>
    <w:p>
      <w:pPr>
        <w:pStyle w:val="Normal"/>
        <w:ind w:firstLine="567"/>
        <w:jc w:val="center"/>
        <w:rPr/>
      </w:pPr>
      <w:r>
        <w:rPr>
          <w:sz w:val="24"/>
        </w:rPr>
        <w:t>Присутствовало на собрании акционеров: лично и по доверенности</w:t>
        <w:tab/>
        <w:t xml:space="preserve"> - 77 чел.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Избрание счетной комиссии.</w:t>
      </w:r>
    </w:p>
    <w:p>
      <w:pPr>
        <w:pStyle w:val="Normal"/>
        <w:ind w:firstLine="567"/>
        <w:jc w:val="both"/>
        <w:rPr/>
      </w:pPr>
      <w:r>
        <w:rPr>
          <w:sz w:val="24"/>
        </w:rPr>
        <w:t>2. Утверждение годового отчета и бухгалтерского баланса Общества за 2011 год.</w:t>
      </w:r>
    </w:p>
    <w:p>
      <w:pPr>
        <w:pStyle w:val="Normal"/>
        <w:ind w:firstLine="567"/>
        <w:jc w:val="both"/>
        <w:rPr/>
      </w:pPr>
      <w:r>
        <w:rPr>
          <w:sz w:val="24"/>
        </w:rPr>
        <w:t>3. Заключение ревизионной комиссии о деятельности в 2011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Избрание Наблюдательного Совета и Ревизионной комиссии.</w:t>
      </w:r>
    </w:p>
    <w:p>
      <w:pPr>
        <w:pStyle w:val="Normal"/>
        <w:ind w:left="567" w:hanging="0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Разно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ыдержки из доклада Генерального директора Зайцева В.П.</w:t>
      </w:r>
    </w:p>
    <w:p>
      <w:pPr>
        <w:pStyle w:val="BodyText2"/>
        <w:ind w:right="88" w:firstLine="567"/>
        <w:rPr>
          <w:szCs w:val="24"/>
        </w:rPr>
      </w:pPr>
      <w:r>
        <w:rPr>
          <w:szCs w:val="24"/>
        </w:rPr>
        <w:t>В отчетом периоде ни одна программа, в которые были включены опытно-конструкторские работы по использованию АСКТ, пока не утверждены. Однако хочу Вас обрадовать. Нам удалось инициировать в ЦАГИ и других организациях проведение научно-исследовательских работ (шифр «Вектор 2011») по нашей тематике. В работе приняли участие ЦАГИ, ЦИАМ, ЛИИ, ГосНИИ ГА, фирма «Туполев», Авиапромсервис и Интеравиагаз. Считаю это знаменательным событием в продвижении нашего проекта. Особенно, учитывая, что указанные исследования продолжились и в 2012 году.</w:t>
      </w:r>
    </w:p>
    <w:p>
      <w:pPr>
        <w:pStyle w:val="BodyText2"/>
        <w:ind w:right="88" w:firstLine="567"/>
        <w:rPr/>
      </w:pPr>
      <w:r>
        <w:rPr>
          <w:szCs w:val="24"/>
        </w:rPr>
        <w:t xml:space="preserve">Таким образом, терпеливая и настойчивая работа Исполнительной дирекции, прямые контакты с руководителями разных уровней и множество статей по этой тематике (только в нашей библиографии их зарегистрировано около 300!) привели к тому, что появились некоторые положительные моменты, которые можно трактовать как свет в конце туннеля. </w:t>
      </w:r>
    </w:p>
    <w:p>
      <w:pPr>
        <w:pStyle w:val="BodyText2"/>
        <w:ind w:right="88" w:firstLine="567"/>
        <w:rPr/>
      </w:pPr>
      <w:r>
        <w:rPr>
          <w:szCs w:val="24"/>
        </w:rPr>
        <w:t xml:space="preserve">Мы продолжили традицию проведения круглых столов по проекту газового вертолета в ходе ежегодных Международных выставок вертолётной индустрии «HeliRussia-2011» в «Крокус Экспо». Вместе с нашими учредителями ЦАГИ и ГосНИИ ГА был проведен третий «Круглый стол» по теме: «Вопросы использования альтернативных топлив пропан-бутанового ряда (АСКТ) на вертолетах и других воздушных судах». Результаты нас поразили - интерес к нашей теме оказался очень высоким: присутствовало около 80 специалистов из 45 различных организаций. Т.е. по сравнению с предыдущим КС-2 число участников выросло в 2 раза, </w:t>
      </w:r>
    </w:p>
    <w:p>
      <w:pPr>
        <w:pStyle w:val="BodyText2"/>
        <w:ind w:right="88" w:firstLine="567"/>
        <w:rPr>
          <w:szCs w:val="24"/>
        </w:rPr>
      </w:pPr>
      <w:r>
        <w:rPr>
          <w:szCs w:val="24"/>
        </w:rPr>
        <w:t>Несмотря на подписанное Соглашение с ассоциацией Berlin-Brandenburg Aerospace Alliance e</w:t>
      </w:r>
      <w:r>
        <w:rPr>
          <w:rStyle w:val="Point"/>
          <w:szCs w:val="24"/>
        </w:rPr>
        <w:t>.</w:t>
      </w:r>
      <w:r>
        <w:rPr>
          <w:szCs w:val="24"/>
        </w:rPr>
        <w:t>V.</w:t>
      </w:r>
      <w:r>
        <w:rPr>
          <w:rStyle w:val="Nbsp"/>
          <w:szCs w:val="24"/>
        </w:rPr>
        <w:t xml:space="preserve"> </w:t>
      </w:r>
      <w:r>
        <w:rPr>
          <w:rStyle w:val="Lbr"/>
          <w:szCs w:val="24"/>
        </w:rPr>
        <w:t>(</w:t>
      </w:r>
      <w:r>
        <w:rPr>
          <w:szCs w:val="24"/>
        </w:rPr>
        <w:t>BBAA e</w:t>
      </w:r>
      <w:r>
        <w:rPr>
          <w:rStyle w:val="Point"/>
          <w:szCs w:val="24"/>
        </w:rPr>
        <w:t>.</w:t>
      </w:r>
      <w:r>
        <w:rPr>
          <w:szCs w:val="24"/>
        </w:rPr>
        <w:t xml:space="preserve">V.) о проведении совместных исследований и </w:t>
      </w:r>
      <w:r>
        <w:rPr>
          <w:color w:val="000000"/>
          <w:spacing w:val="-2"/>
          <w:szCs w:val="24"/>
        </w:rPr>
        <w:t xml:space="preserve">долгосрочном взаимовыгодном научно-техническом </w:t>
      </w:r>
      <w:r>
        <w:rPr>
          <w:color w:val="000000"/>
          <w:spacing w:val="-1"/>
          <w:szCs w:val="24"/>
        </w:rPr>
        <w:t xml:space="preserve">сотрудничестве, средств с российской стороны на эту работу пока не выделено, хотя </w:t>
      </w:r>
      <w:r>
        <w:rPr>
          <w:szCs w:val="24"/>
        </w:rPr>
        <w:t xml:space="preserve">немцы сообщили, что они получают 3 млн. евро на три года. </w:t>
      </w:r>
    </w:p>
    <w:p>
      <w:pPr>
        <w:pStyle w:val="BodyText2"/>
        <w:ind w:right="88" w:firstLine="567"/>
        <w:rPr>
          <w:i/>
          <w:i/>
        </w:rPr>
      </w:pPr>
      <w:r>
        <w:rPr/>
        <w:t xml:space="preserve">В отчетном году наши представители приглашались и принимали участие в различных мероприятиях. В частности, я, как генеральный директор, являясь членом Экспертного совета по малой авиации Комитета по промышленности Госдумы РФ, экспертом Российского газового общества и членом Рабочей группы по подготовке предложений по использованию сжиженных углеводородных газов (СУГ) и природного газа в качестве моторного топлива, принимал участие в 2011 году более чем в 25 Парламентских слушаниях, конференциях, форумах, съездах, круглых столах, совещаниях, выставках, рабочих встречах и т.п. (подробная информация на нашем сайте: </w:t>
      </w:r>
      <w:r>
        <w:rPr>
          <w:lang w:val="en-US"/>
        </w:rPr>
        <w:t>gazolet</w:t>
      </w:r>
      <w:r>
        <w:rPr/>
        <w:t>.</w:t>
      </w:r>
      <w:r>
        <w:rPr>
          <w:lang w:val="en-US"/>
        </w:rPr>
        <w:t>com</w:t>
      </w:r>
      <w:r>
        <w:rPr/>
        <w:t xml:space="preserve">. Российское газовое общество от 07.10.2011 года Решением своего Наблюдательного совета наградило меня медалью «За вклад в развитие газового дела в России». Кроме того, наше ОАО в прошлом году было номинировано на награждение </w:t>
      </w:r>
      <w:r>
        <w:rPr>
          <w:b/>
        </w:rPr>
        <w:t>Специальной бизнес-премией</w:t>
      </w:r>
      <w:r>
        <w:rPr/>
        <w:t xml:space="preserve"> «</w:t>
      </w:r>
      <w:r>
        <w:rPr>
          <w:u w:val="single"/>
        </w:rPr>
        <w:t>Деловой стандарт</w:t>
      </w:r>
      <w:r>
        <w:rPr/>
        <w:t xml:space="preserve">», учрежденной по инициативе Международного Конгресса «Государство и Бизнес: социально ответственное партнерство». Для справки: за весь период существования ОАО «Интеравиагаз» получило или было номинировано на 19 наград!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кламной (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) деятельности в течение 2011 года Исполнительная дирекция в содружестве с некоторыми нашими акционерами приняла участие в 9 конференциях, на которых было сделано 12 докладов. В них традиционно сообщалось о коммерческих, экологических и других преимуществах внедрения АСКТ в авиационную технику, о возможностях его производства и о проблемах, связанных с внедрением инновационных проектов в стране. Кроме того, по газотопливной тематике было опубликовано или упомянуто о газолете в 19 статьях, причем 6 из них были написаны не сотрудниками нашего ОАО. В частности, наш информационный спонсор – журнал «Авиаглобус» опубликовал две статьи (№№ 3, и 4). Отмечу, что у нас появился еще один информационный спонсор журнал «Транспорт на альтернативном топливе», читателями которого являются транспортники и нефтегазовики. Этот журнал опубликовал 4 наших статьи (№№ 1, 4 и 5). О газотопливной тематике и о газолете на этот раз написали также журналы “АвтоГазоЗаправочный Комплекс + Альтернативное топливо” (№ 1), журнал «Компетентность» (№ 1), «"Технадзор" (№ 2), «Нефтегазовая вертикаль» (№ 2), «Арктика. Экология и экономика» (№ 3), «Газовый бизнес» (№ 6), «Нефть России» (№ 8), «Недропользование 21 век» (№ 6), газета «Транспорт России» от 3-9.10.11г.(№ 40) и другие.</w:t>
      </w:r>
      <w:r>
        <w:rPr>
          <w:iCs/>
          <w:sz w:val="24"/>
          <w:szCs w:val="24"/>
        </w:rPr>
        <w:t xml:space="preserve"> Два сообщения о «газолете» прошли на информационной ленте «ИТАР-ТАСС». Материалы о нем также были размещены на сайте Ассоциации вертолетной индустрии и сайте ЦАГИ</w:t>
      </w:r>
    </w:p>
    <w:p>
      <w:pPr>
        <w:pStyle w:val="FR3"/>
        <w:tabs>
          <w:tab w:val="clear" w:pos="720"/>
          <w:tab w:val="left" w:pos="10205" w:leader="none"/>
        </w:tabs>
        <w:spacing w:lineRule="auto" w:line="24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 заключение хочу познакомить Вас с некоторыми выводами из исследований («Вектор 2011»), о которых говорилось выше. Они доказывают верность выбранного нами направления.</w:t>
      </w:r>
    </w:p>
    <w:p>
      <w:pPr>
        <w:pStyle w:val="FR3"/>
        <w:numPr>
          <w:ilvl w:val="0"/>
          <w:numId w:val="2"/>
        </w:numPr>
        <w:tabs>
          <w:tab w:val="clear" w:pos="720"/>
          <w:tab w:val="left" w:pos="284" w:leader="none"/>
          <w:tab w:val="left" w:pos="10205" w:leader="none"/>
        </w:tabs>
        <w:spacing w:lineRule="auto" w:line="240"/>
        <w:ind w:left="284" w:right="0" w:hanging="311"/>
        <w:jc w:val="both"/>
        <w:rPr/>
      </w:pPr>
      <w:r>
        <w:rPr>
          <w:sz w:val="24"/>
          <w:szCs w:val="24"/>
        </w:rPr>
        <w:t>Создание двухтопливных вертолетов и самолетов резко повышает их коммерческую конку-рентоспособность даже по сравнению с лучшими зарубежными топливоэкономичными ЛА и технически вполне реализуемо (фирма «Туполев» считает, что она на базе Ту-136 дуплан-ной схемы может создать региональный грузопассажирский самолет за 5-6 лет; фирма «Ил» полагает, что она сможет на базе Ил-114 создать самолет-демонстратор за 2-3 года)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11"/>
        <w:rPr/>
      </w:pPr>
      <w:r>
        <w:rPr>
          <w:sz w:val="24"/>
          <w:szCs w:val="24"/>
        </w:rPr>
        <w:t>Структура аэродромного газо-топливозаправочного комплекса ГТЗК-АСКТ аналогична штатному ТЗК. Его создание вполне реализуемо на базе агрегатов и устройств, используемых в автомобильной и нефтехимической промышленности России и других стран. На начальном этапе при внедрении в эксплуатацию головной (опытной) партии двухтопливных вертолетов, ввиду относительной незначительности в связи с этим расхода АСКТ, затраты на аэродромный комплекс можно уменьшить почти вдвое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11"/>
        <w:rPr/>
      </w:pPr>
      <w:r>
        <w:rPr>
          <w:sz w:val="24"/>
          <w:szCs w:val="24"/>
        </w:rPr>
        <w:t>ЛТХ двухтопливных вертолетов практически не отличаются от штатных, а некоторые даже улучшаются. Физико-химический состав и свойства АСКТ не приводят к кардинальным доработкам вертолёта и в основном будут ограничены доработками силовой установки (топливная система вертолёта и двигателя, система контроля довзрывных концентраций АСКТ в различных зонах вертолёта, система подачи АСКТ в двигатель и др.). Ресурсное и промышленное обеспечение производства АСКТ к 2020 г. превышает потребности в АСКТ для двухтопливных вертолётов семейства «Ми-8» более чем в 8 раз.</w:t>
      </w:r>
    </w:p>
    <w:p>
      <w:pPr>
        <w:pStyle w:val="BodyText2"/>
        <w:ind w:right="88" w:firstLine="567"/>
        <w:rPr>
          <w:szCs w:val="24"/>
        </w:rPr>
      </w:pPr>
      <w:r>
        <w:rPr>
          <w:szCs w:val="24"/>
        </w:rPr>
        <w:t>В завершение, для общей статистики и отчета, должен проинформировать Вас, что за год по различным адресам в регионы, в различные ведомства и государственные организации, в печатные органы, на фирмы и т.п. было направлено более 30 писем, обращений, справок и других документов на бумажных носителях и около 500 на электронных.</w:t>
      </w:r>
    </w:p>
    <w:p>
      <w:pPr>
        <w:pStyle w:val="3"/>
        <w:rPr>
          <w:szCs w:val="24"/>
        </w:rPr>
      </w:pPr>
      <w:r>
        <w:rPr>
          <w:szCs w:val="24"/>
        </w:rPr>
        <w:t>В завершение этой части доклада следует отметить, что всю свою работу мы проводили в тесном сотрудничестве с нашими учредителями: ЦАГИ, ЦИАМ, ГосНИИ ГА, НИПИгазпереработка и другими.</w:t>
      </w:r>
    </w:p>
    <w:p>
      <w:pPr>
        <w:pStyle w:val="2"/>
        <w:tabs>
          <w:tab w:val="clear" w:pos="720"/>
          <w:tab w:val="left" w:pos="993" w:leader="none"/>
        </w:tabs>
        <w:spacing w:before="120" w:after="0"/>
        <w:ind w:right="0" w:firstLine="567"/>
        <w:rPr>
          <w:b/>
          <w:b/>
        </w:rPr>
      </w:pPr>
      <w:r>
        <w:rPr>
          <w:b/>
        </w:rPr>
        <w:t>СОБРАНИЕ ПОСТАНОВИЛО:</w:t>
      </w:r>
    </w:p>
    <w:p>
      <w:pPr>
        <w:pStyle w:val="BodyText2"/>
        <w:numPr>
          <w:ilvl w:val="3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0" w:firstLine="567"/>
        <w:rPr/>
      </w:pPr>
      <w:r>
        <w:rPr/>
        <w:t>Годовые результаты деятельности Исполнительной Дирекции ОАО и годовой баланс за 2011г. утвердить.</w:t>
      </w:r>
    </w:p>
    <w:p>
      <w:pPr>
        <w:pStyle w:val="BodyText2"/>
        <w:numPr>
          <w:ilvl w:val="3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567"/>
        <w:rPr/>
      </w:pPr>
      <w:r>
        <w:rPr/>
        <w:t>Продолжить работу по изысканию средств для создания нового варианта вертолета семейства Ми-8 на газовом топливе, а также наземной газотопливной инфраструктуры, включая обращение к руководству страны и руководству северных, сибирских и дальневосточных регионов.</w:t>
      </w:r>
    </w:p>
    <w:p>
      <w:pPr>
        <w:pStyle w:val="BodyText2"/>
        <w:numPr>
          <w:ilvl w:val="3"/>
          <w:numId w:val="3"/>
        </w:numPr>
        <w:tabs>
          <w:tab w:val="clear" w:pos="720"/>
          <w:tab w:val="left" w:pos="426" w:leader="none"/>
          <w:tab w:val="left" w:pos="851" w:leader="none"/>
        </w:tabs>
        <w:ind w:left="0" w:right="0" w:firstLine="567"/>
        <w:rPr/>
      </w:pPr>
      <w:r>
        <w:rPr/>
        <w:t>Учитывая отсутствие прибыли в отчетном году, дивиденд по обыкновенным и привилегированным акциям не выплачивать.</w:t>
      </w:r>
    </w:p>
    <w:p>
      <w:pPr>
        <w:pStyle w:val="BodyText2"/>
        <w:numPr>
          <w:ilvl w:val="3"/>
          <w:numId w:val="3"/>
        </w:numPr>
        <w:tabs>
          <w:tab w:val="clear" w:pos="720"/>
          <w:tab w:val="left" w:pos="851" w:leader="none"/>
        </w:tabs>
        <w:ind w:left="0" w:right="0" w:firstLine="567"/>
        <w:rPr/>
      </w:pPr>
      <w:r>
        <w:rPr/>
        <w:t>Рекомендовать Исполнительной Дирекции ОАО рассмотреть возможность использования АСКТ и на других видах авиационной и наземной техники (</w:t>
      </w:r>
      <w:r>
        <w:rPr>
          <w:szCs w:val="24"/>
        </w:rPr>
        <w:t xml:space="preserve">авто, ж/д и т.п.). </w:t>
      </w:r>
    </w:p>
    <w:p>
      <w:pPr>
        <w:pStyle w:val="BodyText2"/>
        <w:tabs>
          <w:tab w:val="clear" w:pos="720"/>
          <w:tab w:val="left" w:pos="851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firstLine="567"/>
        <w:jc w:val="both"/>
        <w:rPr/>
      </w:pPr>
      <w:r>
        <w:rPr/>
        <w:t xml:space="preserve">Председатель собрания Н.М.Орлов, секретарь С.В.Минин </w:t>
      </w:r>
    </w:p>
    <w:sectPr>
      <w:headerReference w:type="default" r:id="rId6"/>
      <w:headerReference w:type="first" r:id="rId7"/>
      <w:type w:val="nextPage"/>
      <w:pgSz w:w="11906" w:h="16838"/>
      <w:pgMar w:left="1021" w:right="102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4"/>
        </w:tabs>
        <w:ind w:left="2114" w:hanging="855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right="8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ind w:left="567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aquo">
    <w:name w:val="laquo"/>
    <w:basedOn w:val="Style12"/>
    <w:qFormat/>
    <w:rPr/>
  </w:style>
  <w:style w:type="character" w:styleId="Raquo">
    <w:name w:val="raquo"/>
    <w:basedOn w:val="Style12"/>
    <w:qFormat/>
    <w:rPr/>
  </w:style>
  <w:style w:type="character" w:styleId="Point">
    <w:name w:val="point"/>
    <w:basedOn w:val="Style12"/>
    <w:qFormat/>
    <w:rPr/>
  </w:style>
  <w:style w:type="character" w:styleId="Thinsp">
    <w:name w:val="thinsp"/>
    <w:basedOn w:val="Style12"/>
    <w:qFormat/>
    <w:rPr/>
  </w:style>
  <w:style w:type="character" w:styleId="Nbsp">
    <w:name w:val="nbsp"/>
    <w:basedOn w:val="Style12"/>
    <w:qFormat/>
    <w:rPr/>
  </w:style>
  <w:style w:type="character" w:styleId="Lbr">
    <w:name w:val="lbr"/>
    <w:basedOn w:val="Style12"/>
    <w:qFormat/>
    <w:rPr/>
  </w:style>
  <w:style w:type="character" w:styleId="141">
    <w:name w:val="НТО14 Знак1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50"/>
      <w:jc w:val="both"/>
    </w:pPr>
    <w:rPr>
      <w:sz w:val="24"/>
    </w:rPr>
  </w:style>
  <w:style w:type="paragraph" w:styleId="1">
    <w:name w:val="1Главный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88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8"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4">
    <w:name w:val="НТО14"/>
    <w:basedOn w:val="Normal"/>
    <w:qFormat/>
    <w:pPr>
      <w:suppressLineNumbers/>
      <w:ind w:firstLine="709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37:00Z</dcterms:created>
  <dc:creator>Zaytsev</dc:creator>
  <dc:description/>
  <cp:keywords/>
  <dc:language>en-US</dc:language>
  <cp:lastModifiedBy>Сергей</cp:lastModifiedBy>
  <cp:lastPrinted>2004-06-23T16:15:00Z</cp:lastPrinted>
  <dcterms:modified xsi:type="dcterms:W3CDTF">2013-04-07T16:21:00Z</dcterms:modified>
  <cp:revision>89</cp:revision>
  <dc:subject/>
  <dc:title>ПРОТОКОЛ</dc:title>
</cp:coreProperties>
</file>